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DE FORMATIVAS 2025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2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SANTA ROSA, 10 de febrero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e 2.025.-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1.-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ido: Costa Brava VS Mac Allister; 2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0" w:name="_Hlk168698872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0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52” de juego expulso al jugador N 4 del Club Mac</w:t>
      </w:r>
      <w:bookmarkStart w:id="1" w:name="_Hlk172212520_Copia_1"/>
      <w:r>
        <w:rPr>
          <w:rFonts w:cs="Courier New" w:ascii="Courier New" w:hAnsi="Courier New"/>
          <w:sz w:val="24"/>
          <w:szCs w:val="24"/>
        </w:rPr>
        <w:t xml:space="preserve"> Allister SR Jonas Adriano D.N.I : 48.147.669 por doble amonestación , ambos motivos conducta antideportiva (juego brusco)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80” minutos de juegos expulso al jugador Nª 4 del club Costa Brava Sr. Pereyra Bautista D.N.I 47.826.540 por aplicarle una patada a la altura de la tibia a un rival haciendo uso de una fuerza excesiva, estando el balón en disputa entre ambos y sin causar lesión aparente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 Sr Jonas Adriano, DNI 48.147.669, del club Mac Allister  </w:t>
      </w:r>
      <w:bookmarkStart w:id="2" w:name="_Hlk172212520_Copia_2"/>
      <w:bookmarkStart w:id="3" w:name="_Hlk172213589_Copia_1"/>
      <w:r>
        <w:rPr>
          <w:rFonts w:cs="Courier New" w:ascii="Courier New" w:hAnsi="Courier New"/>
          <w:sz w:val="24"/>
          <w:szCs w:val="24"/>
        </w:rPr>
        <w:t>con la pena de 1 (UN) partido, conforme art. 207 inc. m del  R.T.P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</w:t>
      </w:r>
      <w:bookmarkStart w:id="4" w:name="_Hlk172213589_Copia_1_Copia_1_Copia_1"/>
      <w:r>
        <w:rPr>
          <w:rFonts w:cs="Courier New" w:ascii="Courier New" w:hAnsi="Courier New"/>
          <w:sz w:val="24"/>
          <w:szCs w:val="24"/>
        </w:rPr>
        <w:t>Sr.</w:t>
      </w:r>
      <w:bookmarkEnd w:id="4"/>
      <w:r>
        <w:rPr>
          <w:rFonts w:cs="Courier New" w:ascii="Courier New" w:hAnsi="Courier New"/>
          <w:sz w:val="24"/>
          <w:szCs w:val="24"/>
        </w:rPr>
        <w:t xml:space="preserve"> Pereyra Bautista D.N.I : 47.826.540 con la pena de 1(UN) partido, conforme art. 201 inc. b) 1 del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bookmarkStart w:id="5" w:name="_Hlk172212520_Copia_1_Copia_1"/>
      <w:r>
        <w:rPr>
          <w:rFonts w:cs="Courier New" w:ascii="Courier New" w:hAnsi="Courier New"/>
          <w:sz w:val="24"/>
          <w:szCs w:val="24"/>
        </w:rPr>
        <w:t>.- Notifíquese; regístrese y archívese. -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End w:id="1"/>
      <w:bookmarkEnd w:id="2"/>
      <w:bookmarkEnd w:id="3"/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2.- Partido: La Barranca  VS All Boys T.;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2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  <w:lang w:val="es-ES"/>
        </w:rPr>
      </w:pPr>
      <w:bookmarkStart w:id="6" w:name="Bookmark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6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>Informo que a los 7” minutos del primer tiempo, expulso del terreno de juego por doble amonestación al ayudante de campo del club All Boys de Trenel , Sr. Spada José Miguel D.N.I: 35.354.678. En primera instancia por protestar fallo (motivo: gritar desaforadamente que lo que había sancionado no era correcto) segunda instancia por volver a gritar comentarios soberbios y violentos hacia mi persona, diciendo textuales palabras: “échame la cancha, si total siempre cobran para la mierda”, “son todos unos hijos de puta, ojala algún día los caguen a palos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- Suspender al  Sr. José Miguel Spada</w:t>
      </w:r>
      <w:bookmarkEnd w:id="5"/>
      <w:r>
        <w:rPr>
          <w:rFonts w:cs="Courier New" w:ascii="Courier New" w:hAnsi="Courier New"/>
          <w:sz w:val="24"/>
          <w:szCs w:val="24"/>
        </w:rPr>
        <w:t>, D.N.I: 35.354.678, del club All Boys de Trenel con la pena de 1 (UN) partido, conforme art. 260 Y 207 inc. m del 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2.- Notifíquese; regístrese y archívese. -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3.- Partido: General Belgrano VS Pico Foot Ball Club,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2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7" w:name="Bookmark_Copia_1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7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15” minutos del segundo tiempo expulso del terreno de juego al jugador Nª 17 al SR. Casado Matias D.N.I: 47.826.529 del Club Pico Foot Ball, lo expulso por malograr una oportunidad manifiesta de gol, mediante una falta sancionable con tiro libre directo, dándole una patada de atrás a un rival que se dirigía a la meta contraria (tarjeta roja directa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bookmarkStart w:id="8" w:name="Bookmark1"/>
      <w:bookmarkEnd w:id="8"/>
      <w:r>
        <w:rPr>
          <w:rFonts w:cs="Courier New" w:ascii="Courier New" w:hAnsi="Courier New"/>
          <w:sz w:val="24"/>
          <w:szCs w:val="24"/>
        </w:rPr>
        <w:t>A los 18” minutos del segundo tiempo expulso del terreno de juego al jugador Nª 10 Sr Videla Cristian D.N.I :47.797.793, del Club Pico Foot Ball por doble amonestación , ambas tarjetas por juego brusco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- Suspender al Sr Casado Matias</w:t>
      </w:r>
      <w:bookmarkStart w:id="9" w:name="_Hlk172213589_Copia_1_Copia_1"/>
      <w:bookmarkStart w:id="10" w:name="_Hlk172212520_Copia_1_Copia_2"/>
      <w:r>
        <w:rPr>
          <w:rFonts w:cs="Courier New" w:ascii="Courier New" w:hAnsi="Courier New"/>
          <w:sz w:val="24"/>
          <w:szCs w:val="24"/>
        </w:rPr>
        <w:t>, D.N.I: 47.826.529, del club Pico Foot Ball con la pena 1 (UN) de partido, conforme art. 201 inc. B 1 del  R.T.P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- Suspender al Sr Videla Cristian D.N.I : 47.797.793, con la pena 1 (UN) de partido  </w:t>
      </w:r>
      <w:bookmarkStart w:id="11" w:name="_Hlk172212520_Copia_2_Copia_1"/>
      <w:bookmarkStart w:id="12" w:name="_Hlk172212520_Copia_1_Copia_1_Copia_1"/>
      <w:r>
        <w:rPr>
          <w:rFonts w:cs="Courier New" w:ascii="Courier New" w:hAnsi="Courier New"/>
          <w:sz w:val="24"/>
          <w:szCs w:val="24"/>
        </w:rPr>
        <w:t>conforme art. 260, 207 inc. m) del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- Notifíquese; regístrese y archívese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4.- Partido: Pampero de Guatrache VS La Barranca.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2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  <w:lang w:val="es-ES"/>
        </w:rPr>
      </w:pPr>
      <w:bookmarkStart w:id="13" w:name="Bookmark11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13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>A los 9” minutos de juego del segundo tiempo expulso del terreno de juego al jugador Nª 7 SR. Juarez Thomas D.N.I : 49.085.854 del club La Barranca por aplicar un codazo a la altura del estómago a un adversario sin producir una lesión aparente estando el balón en juego, por lo cual procedo a expulsarlo por conducta violenta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- Suspender al SR. Juarez Thomas, DNI: 49.085.854, del Club La Barranca, con la pena 1 (UN) de partido, conforme art. 201 inc b) 4 del  R.T.P 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2.- Notifíquese; regístrese y archívese. -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5.- Partido: Club Atlético Gimnasia y Esgrima de Darregueira VS Racing Club, 2ª fecha.-      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14" w:name="Bookmark3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14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10” minutos del segundo tiempo expulso, con roja directa al SR. Sánchez Martin D.N.I: 30.342.122 del Club Gimnasia y Esgrima, el cual cumple función de ayudante de campo, por gritarme a viva voz “sos un desastre, estás haciendo un papelón”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SR. Sánchez </w:t>
      </w:r>
      <w:bookmarkStart w:id="15" w:name="_Hlk172212520_Copia_11"/>
      <w:bookmarkEnd w:id="15"/>
      <w:r>
        <w:rPr>
          <w:rFonts w:cs="Courier New" w:ascii="Courier New" w:hAnsi="Courier New"/>
          <w:sz w:val="24"/>
          <w:szCs w:val="24"/>
        </w:rPr>
        <w:t xml:space="preserve"> Martin, DNI: D.N.I: 30.342.122 del Club Gimnasia y Esgrima con la pena de 1 (UN) partido, conforme art. 260 y 186 del  R.T.P.</w:t>
      </w:r>
    </w:p>
    <w:p>
      <w:pPr>
        <w:pStyle w:val="Normal"/>
        <w:spacing w:lineRule="auto" w:line="240"/>
        <w:ind w:left="6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2.- Notifíquese; regístrese y archívese. -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6.- Partido: General Belgrano VS Unión Dep. Bernasconi; 2ª fecha.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  <w:lang w:val="es-ES"/>
        </w:rPr>
      </w:pPr>
      <w:bookmarkStart w:id="16" w:name="Bookmark4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16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>A los 22” minutos del segundo tiempo expulso del campo de juego al jugador Nª 6 SR. Barragand Gian Luca D.N.I: 50.926.227 del club Unión Bernasconi por dar una patada del costado con uso de fuerza excesiva impactando en una de sus rodillas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30” minutos del segundo tiempo expulso del terreno de juego al jugador Nª 10 Sr. Gatica Thiago D.N.I: 49.128.559 del club General Belgrano por provocar a los rivales y generar una gresca generalizada.-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bookmarkStart w:id="17" w:name="Bookmark12"/>
      <w:bookmarkEnd w:id="17"/>
      <w:r>
        <w:rPr>
          <w:rFonts w:cs="Courier New" w:ascii="Courier New" w:hAnsi="Courier New"/>
          <w:sz w:val="24"/>
          <w:szCs w:val="24"/>
        </w:rPr>
        <w:t xml:space="preserve">Este,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Sr Barragand Gian Luca, D.N.I: 50.926.227, del club Union Bernasconi, </w:t>
      </w:r>
      <w:bookmarkStart w:id="18" w:name="_Hlk172213589_Copia_11"/>
      <w:bookmarkStart w:id="19" w:name="_Hlk172212520_Copia_12"/>
      <w:r>
        <w:rPr>
          <w:rFonts w:cs="Courier New" w:ascii="Courier New" w:hAnsi="Courier New"/>
          <w:sz w:val="24"/>
          <w:szCs w:val="24"/>
        </w:rPr>
        <w:t>con la pena de 1 (UN) partido, conforme art. 201 inc b) 1 del  R.T.P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 xml:space="preserve">2.- Suspender al </w:t>
      </w:r>
      <w:bookmarkStart w:id="20" w:name="Bookmark21_Copia_1"/>
      <w:r>
        <w:rPr>
          <w:rFonts w:cs="Courier New" w:ascii="Courier New" w:hAnsi="Courier New"/>
          <w:color w:val="auto"/>
          <w:sz w:val="24"/>
          <w:szCs w:val="24"/>
        </w:rPr>
        <w:t>Sr.</w:t>
      </w:r>
      <w:bookmarkEnd w:id="20"/>
      <w:r>
        <w:rPr>
          <w:rFonts w:cs="Courier New" w:ascii="Courier New" w:hAnsi="Courier New"/>
          <w:color w:val="auto"/>
          <w:sz w:val="24"/>
          <w:szCs w:val="24"/>
        </w:rPr>
        <w:t xml:space="preserve"> Gatica Thiago, D.N.I: 49.125.559, del club General Belgrano con la pena de 2 (DOS) partidos, conforme art. 287 </w:t>
      </w:r>
      <w:bookmarkStart w:id="21" w:name="Bookmark31_Copia_1"/>
      <w:bookmarkEnd w:id="21"/>
      <w:r>
        <w:rPr>
          <w:rFonts w:cs="Courier New" w:ascii="Courier New" w:hAnsi="Courier New"/>
          <w:color w:val="auto"/>
          <w:sz w:val="24"/>
          <w:szCs w:val="24"/>
        </w:rPr>
        <w:t>inc 5) R.T.P.</w:t>
      </w:r>
    </w:p>
    <w:p>
      <w:pPr>
        <w:pStyle w:val="Normal"/>
        <w:spacing w:lineRule="auto" w:line="240"/>
        <w:ind w:left="6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3</w:t>
      </w:r>
      <w:bookmarkStart w:id="22" w:name="_Hlk172212520_Copia_21"/>
      <w:r>
        <w:rPr>
          <w:rFonts w:cs="Courier New" w:ascii="Courier New" w:hAnsi="Courier New"/>
          <w:sz w:val="24"/>
          <w:szCs w:val="24"/>
        </w:rPr>
        <w:t>.- Notifíquese; regístrese y archívese. -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bookmarkStart w:id="23" w:name="Bookmark12"/>
      <w:bookmarkStart w:id="24" w:name="Bookmark12"/>
      <w:bookmarkEnd w:id="24"/>
      <w:bookmarkEnd w:id="19"/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bookmarkEnd w:id="18"/>
      <w:bookmarkEnd w:id="22"/>
      <w:r>
        <w:rPr>
          <w:rFonts w:cs="Courier New" w:ascii="Courier New" w:hAnsi="Courier New"/>
          <w:b/>
          <w:bCs/>
          <w:sz w:val="24"/>
          <w:szCs w:val="24"/>
          <w:lang w:val="es-ES"/>
        </w:rPr>
        <w:t>7.- Partido: Costa Brava VS Unión Deportiva Campos de Acha.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2ª fech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25" w:name="Bookmark1_Copia_1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25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bookmarkStart w:id="26" w:name="Bookmark2_Copia_1"/>
      <w:bookmarkEnd w:id="26"/>
      <w:r>
        <w:rPr>
          <w:rFonts w:cs="Courier New" w:ascii="Courier New" w:hAnsi="Courier New"/>
          <w:sz w:val="24"/>
          <w:szCs w:val="24"/>
        </w:rPr>
        <w:t>A los 70 “de juego expulso al jugador Nª 14 Sr Ruiz Erik Tomas, D.N.I 49.646.203 del club Unión Deportiva de Acha, por aplicar una patada en forma de plancha a un adversario a la altura del tobillo; estando el balón en disputa entre ambos y sin causar lesión aparente.</w:t>
      </w:r>
    </w:p>
    <w:p>
      <w:pPr>
        <w:pStyle w:val="Normal"/>
        <w:spacing w:lineRule="auto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a vez finalizado el encuentro y dirigiéndome a la zona de vestuarios expulso al jugador Nª 5 Sr. Pereyra Santino D.N.I: 49.801.288 del Club Costa Brava por doble amonestación (ambos motivos protestar fallos)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Sr Ruiz Erik Tomas, DNI 48.147.669, del club </w:t>
      </w:r>
      <w:bookmarkStart w:id="27" w:name="_Hlk172213589_Copia_1_Copia_2"/>
      <w:bookmarkStart w:id="28" w:name="_Hlk172212520_Copia_1_Copia_3"/>
      <w:r>
        <w:rPr>
          <w:rFonts w:cs="Courier New" w:ascii="Courier New" w:hAnsi="Courier New"/>
          <w:sz w:val="24"/>
          <w:szCs w:val="24"/>
        </w:rPr>
        <w:t>Unión Deportiva Campos de Acha con la pena de 1 (UN) partido, conforme art. 201 inc b) 1 del  R.T.P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- Suspender al </w:t>
      </w:r>
      <w:bookmarkStart w:id="29" w:name="Bookmark3_Copia_1_Copia_1"/>
      <w:r>
        <w:rPr>
          <w:rFonts w:cs="Courier New" w:ascii="Courier New" w:hAnsi="Courier New"/>
          <w:sz w:val="24"/>
          <w:szCs w:val="24"/>
        </w:rPr>
        <w:t>Sr.</w:t>
      </w:r>
      <w:bookmarkEnd w:id="29"/>
      <w:r>
        <w:rPr>
          <w:rFonts w:cs="Courier New" w:ascii="Courier New" w:hAnsi="Courier New"/>
          <w:sz w:val="24"/>
          <w:szCs w:val="24"/>
        </w:rPr>
        <w:t xml:space="preserve"> Pereyra Santino D.N.I: 49.801.288 del club Costa Brava con la pena de 1 (UN) partido, conforme art. 207 inc. m) R.T.P.</w:t>
      </w:r>
    </w:p>
    <w:p>
      <w:pPr>
        <w:pStyle w:val="Normal"/>
        <w:spacing w:lineRule="auto" w:line="240"/>
        <w:ind w:left="6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3</w:t>
      </w:r>
      <w:bookmarkStart w:id="30" w:name="_Hlk172212520_Copia_2_Copia_2"/>
      <w:r>
        <w:rPr>
          <w:rFonts w:cs="Courier New" w:ascii="Courier New" w:hAnsi="Courier New"/>
          <w:sz w:val="24"/>
          <w:szCs w:val="24"/>
        </w:rPr>
        <w:t>.- Notifíquese; regístrese y archívese. -</w:t>
      </w:r>
    </w:p>
    <w:p>
      <w:pPr>
        <w:pStyle w:val="Normal"/>
        <w:jc w:val="both"/>
        <w:rPr/>
      </w:pPr>
      <w:r>
        <w:rPr/>
      </w:r>
      <w:bookmarkStart w:id="31" w:name="Bookmark1"/>
      <w:bookmarkStart w:id="32" w:name="Bookmark2_Copia_1"/>
      <w:bookmarkStart w:id="33" w:name="Bookmark1"/>
      <w:bookmarkStart w:id="34" w:name="Bookmark2_Copia_1"/>
      <w:bookmarkEnd w:id="33"/>
      <w:bookmarkEnd w:id="9"/>
      <w:bookmarkEnd w:id="10"/>
      <w:bookmarkEnd w:id="11"/>
      <w:bookmarkEnd w:id="34"/>
      <w:bookmarkEnd w:id="27"/>
      <w:bookmarkEnd w:id="28"/>
      <w:bookmarkEnd w:id="30"/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8.- Partido: All Boys VS Ferrocarril Oeste G. Pico; 2ª fech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: </w:t>
      </w:r>
    </w:p>
    <w:p>
      <w:pPr>
        <w:pStyle w:val="Normal"/>
        <w:spacing w:lineRule="auto" w:line="240"/>
        <w:ind w:right="0" w:firstLine="708"/>
        <w:jc w:val="both"/>
        <w:rPr>
          <w:rFonts w:ascii="Courier New" w:hAnsi="Courier New" w:cs="Courier New"/>
          <w:sz w:val="24"/>
          <w:szCs w:val="24"/>
        </w:rPr>
      </w:pPr>
      <w:bookmarkStart w:id="35" w:name="Bookmark_Copia_2"/>
      <w:r>
        <w:rPr>
          <w:rFonts w:cs="Courier New" w:ascii="Courier New" w:hAnsi="Courier New"/>
          <w:sz w:val="24"/>
          <w:szCs w:val="24"/>
          <w:lang w:val="es-ES"/>
        </w:rPr>
        <w:t>Informe arbitral</w:t>
      </w:r>
      <w:bookmarkEnd w:id="35"/>
      <w:r>
        <w:rPr>
          <w:rFonts w:cs="Courier New" w:ascii="Courier New" w:hAnsi="Courier New"/>
          <w:sz w:val="24"/>
          <w:szCs w:val="24"/>
          <w:lang w:val="es-ES"/>
        </w:rPr>
        <w:t>, donde manifiesta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ulso del terreno de juego a los 34” minutos del segundo tiempo al jugador Nª6, Sr Llanzon Tomas D.N.I 49.392.582 del Club All Boys, por aplicar una patada por la espalda en la pierna a un jugador rival estando el balón en juego, pero sin disputar el balón (conducta violenta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IBUNAL RESUELVE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- Suspender al Llanzon Tomas, DNI: 49.392.582, del club All Boys </w:t>
      </w:r>
      <w:bookmarkStart w:id="36" w:name="Bookmark1_Copia_2"/>
      <w:bookmarkEnd w:id="36"/>
      <w:r>
        <w:rPr>
          <w:rFonts w:cs="Courier New" w:ascii="Courier New" w:hAnsi="Courier New"/>
          <w:sz w:val="24"/>
          <w:szCs w:val="24"/>
        </w:rPr>
        <w:t>con la pena de 2 (DOS) partidos, conforme art. 200 inc. a) 3  del  R.T.P.</w:t>
      </w:r>
    </w:p>
    <w:p>
      <w:pPr>
        <w:pStyle w:val="Normal"/>
        <w:spacing w:lineRule="auto" w:line="240" w:before="0" w:after="200"/>
        <w:ind w:left="6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- Notifíquese; regístrese y archívese. -</w:t>
      </w:r>
      <w:bookmarkEnd w:id="12"/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5:00Z</dcterms:created>
  <dc:creator>Bangho</dc:creator>
  <dc:description/>
  <dc:language>en-US</dc:language>
  <cp:lastModifiedBy/>
  <cp:lastPrinted>2025-02-19T10:27:00Z</cp:lastPrinted>
  <dcterms:modified xsi:type="dcterms:W3CDTF">2025-02-19T15:31:52Z</dcterms:modified>
  <cp:revision>5</cp:revision>
  <dc:subject/>
  <dc:title/>
</cp:coreProperties>
</file>