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TORNEO PROVINCIAL DE FORMATIVAS 2025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TRIBUNAL DE DISCIPLINA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</w:rPr>
        <w:t>Acta 3/25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>SANTA ROSA, 24 de febrero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 de 2.025.-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1.-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ido: Pico Fc VS All Boys SR ; 3ª Fecha.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bookmarkStart w:id="0" w:name="_Hlk168698872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0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bookmarkStart w:id="1" w:name="_Hlk172212520_Copia_1"/>
      <w:bookmarkEnd w:id="1"/>
      <w:r>
        <w:rPr>
          <w:rFonts w:cs="Courier New" w:ascii="Courier New" w:hAnsi="Courier New"/>
          <w:sz w:val="24"/>
          <w:szCs w:val="24"/>
        </w:rPr>
        <w:t>A los 64” minutos de juego expulso al DT. Diez Enzo D.N.I: 39.386.052 del club All Boys SR. por doble amonestación, (ambos por protestar fallos)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Sr Diez Enzo D.N.I : 39.386.052, del club All Boys SR, </w:t>
      </w:r>
      <w:bookmarkStart w:id="2" w:name="_Hlk172213589_Copia_1"/>
      <w:bookmarkStart w:id="3" w:name="_Hlk172212520_Copia_2"/>
      <w:r>
        <w:rPr>
          <w:rFonts w:cs="Courier New" w:ascii="Courier New" w:hAnsi="Courier New"/>
          <w:sz w:val="24"/>
          <w:szCs w:val="24"/>
        </w:rPr>
        <w:t xml:space="preserve">con la pena de 1 (UN) partido, conforme art. 260 y 207  inc. m) del  R.T.P. 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sz w:val="24"/>
          <w:szCs w:val="24"/>
        </w:rPr>
      </w:pPr>
      <w:bookmarkStart w:id="4" w:name="_Hlk172212520_Copia_1_Copia_1"/>
      <w:r>
        <w:rPr>
          <w:rFonts w:cs="Courier New" w:ascii="Courier New" w:hAnsi="Courier New"/>
          <w:sz w:val="24"/>
          <w:szCs w:val="24"/>
        </w:rPr>
        <w:t>2.- Notifíquese; regístrese y archívese. -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5" w:name="_Hlk172212520_Copia_1"/>
      <w:bookmarkStart w:id="6" w:name="_Hlk172212520_Copia_1"/>
      <w:bookmarkEnd w:id="6"/>
      <w:bookmarkEnd w:id="2"/>
      <w:bookmarkEnd w:id="3"/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2.- Partido: Racing Club VS Belgrano 3ª Fecha.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bookmarkStart w:id="7" w:name="Bookmark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7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spacing w:lineRule="auto" w:line="240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</w:t>
      </w:r>
      <w:r>
        <w:rPr>
          <w:rFonts w:cs="Courier New" w:ascii="Courier New" w:hAnsi="Courier New"/>
          <w:sz w:val="24"/>
          <w:szCs w:val="24"/>
          <w:lang w:val="es-ES"/>
        </w:rPr>
        <w:t>A los 59” de juego expulso al jugador N° 4 SR. Nievas Ignacio D.N.I: 47.035.786 del club visitante Belgrano, por doble amonestación, primer motivo conducta antideportiva (juego brusco, aplicar patada) ; segundo motivo demorar juego 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</w:t>
      </w:r>
      <w:r>
        <w:rPr>
          <w:rFonts w:cs="Courier New" w:ascii="Courier New" w:hAnsi="Courier New"/>
          <w:sz w:val="24"/>
          <w:szCs w:val="24"/>
          <w:lang w:val="es-ES"/>
        </w:rPr>
        <w:t>A los 80 + 4 del juego expulso al jugador N° 2 Sr Diaz Facundo D.N.I: 47.826.941 del club local Racing Club, por arrojar un planchazo en forma violenta a un adversario con clara forma de agredirlo, sin causarle lesiones aparentemente, y con el balón detenido 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bookmarkStart w:id="8" w:name="_Hlk172212520_Copia_1_Copia_1"/>
      <w:r>
        <w:rPr>
          <w:rFonts w:cs="Courier New" w:ascii="Courier New" w:hAnsi="Courier New"/>
          <w:sz w:val="24"/>
          <w:szCs w:val="24"/>
        </w:rPr>
        <w:t>1.- Suspender al Sr. Nievas Ignacio</w:t>
      </w:r>
      <w:bookmarkEnd w:id="8"/>
      <w:r>
        <w:rPr>
          <w:rFonts w:cs="Courier New" w:ascii="Courier New" w:hAnsi="Courier New"/>
          <w:sz w:val="24"/>
          <w:szCs w:val="24"/>
        </w:rPr>
        <w:t>, D.N.I: 47.035.786, del club Belgrano con la pena de 1 (UN) partido, conforme art. 207 inc. m) del R.T.P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- Suspender al Sr. Diaz Facundo D.N.I: 47.826.941 del club Racing, con la pena de 2 (DOS) partidos, conforme art. 200 inc. a) 8 del R.T.P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3.- Notifíquese; regístrese y archívese. -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3.- Partido: Alvear FC VS La Barranca, 3ª Fecha.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  <w:lang w:val="es-ES"/>
        </w:rPr>
      </w:pPr>
      <w:bookmarkStart w:id="9" w:name="Bookmark_Copia_1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9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  <w:bookmarkStart w:id="10" w:name="Bookmark1"/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Una vez finalizado procedo a expulsar al jugador N°3 sr lazo Lautaro D.N.I: 50.374.048 del club la Barranca, tras recibir la segunda tarjeta amarilla, la primera a los 60” minutos de juego por jugar juego brusco, y la segunda una vez finalizado el encuentro por sacar casaca, por tal motivo procedo a expulsarlo, doble amonestación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  <w:bookmarkStart w:id="11" w:name="_Hlk172212520_Copia_1_Copia_2"/>
      <w:bookmarkStart w:id="12" w:name="_Hlk172213589_Copia_1_Copia_1"/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Sr Lazo Lautaro D.N.I 50.374.048 del club La Barranca con la pena de 1 (UN) </w:t>
      </w:r>
      <w:bookmarkStart w:id="13" w:name="_Hlk172212520_Copia_1_Copia_1_Copia_1"/>
      <w:bookmarkStart w:id="14" w:name="_Hlk172212520_Copia_2_Copia_1"/>
      <w:r>
        <w:rPr>
          <w:rFonts w:cs="Courier New" w:ascii="Courier New" w:hAnsi="Courier New"/>
          <w:sz w:val="24"/>
          <w:szCs w:val="24"/>
        </w:rPr>
        <w:t>partido conforme art. 207 inc. m)  del R.T.P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- Notifíquese; regístrese y archívese. -</w:t>
      </w:r>
    </w:p>
    <w:p>
      <w:pPr>
        <w:pStyle w:val="Normal"/>
        <w:spacing w:lineRule="auto" w:line="240" w:before="0" w:after="200"/>
        <w:ind w:left="60" w:right="0" w:hanging="0"/>
        <w:jc w:val="both"/>
        <w:rPr/>
      </w:pPr>
      <w:r>
        <w:rPr/>
      </w:r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3:00Z</dcterms:created>
  <dc:creator>Bangho</dc:creator>
  <dc:description/>
  <dc:language>en-US</dc:language>
  <cp:lastModifiedBy/>
  <cp:lastPrinted>2025-02-19T10:27:00Z</cp:lastPrinted>
  <dcterms:modified xsi:type="dcterms:W3CDTF">2025-02-25T15:12:41Z</dcterms:modified>
  <cp:revision>4</cp:revision>
  <dc:subject/>
  <dc:title/>
</cp:coreProperties>
</file>