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“ALBERTO MARIO JORGE”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4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right"/>
        <w:rPr/>
      </w:pPr>
      <w:r>
        <w:rPr>
          <w:rFonts w:cs="Courier New" w:ascii="Courier New" w:hAnsi="Courier New"/>
          <w:b/>
          <w:sz w:val="24"/>
          <w:szCs w:val="24"/>
          <w:lang w:val="pt-BR"/>
        </w:rPr>
        <w:t>SANTA ROSA, 24 de septiembre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e 2.025.-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1. PARTIDO: BELGRANO vs. JUVENTUD REGIONAL; </w:t>
      </w:r>
      <w:bookmarkStart w:id="0" w:name="_Hlk2083196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3ª FECHA</w:t>
      </w:r>
      <w:bookmarkEnd w:id="0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INFRACTOR: TABORDA JOAQUIN -JUGADOR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“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A los 17 minutos del segundo tiempo lo expulso por agresión sin estar en disputa el balón…”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2 inc. b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UN (1) partido al jugador, TABORDA JOAQUIN, del club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JUVENTUD REGIONA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2. PARTIDO: ALL BOY (TRENEL) vs.  ALL BOYS (SANTA ROSA) 3ª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INFRACTORES: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.- PORTILLO, BENJAMIN EZEQUIEL- JUGADOR </w:t>
      </w:r>
      <w:bookmarkStart w:id="1" w:name="_Hlk209008465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xpulsado del juego en 70. min Juego brusco grave, por aplicar un codazo a la altura de la cabeza de un adversario, estando el balón en disputa entre ambos y sin producir lesión aparente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bookmarkStart w:id="2" w:name="_Hlk2090085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.b 4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Aplicar la sanción de UN (1) partido al jugador PORTILLO, BENJAMIN EZEQUIEL, del club ATLETICO ALL BOYS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2.- </w:t>
      </w:r>
      <w:bookmarkStart w:id="3" w:name="_Hlk2095331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IRANDA, JOSE EDUARDO - ENTRENADOR</w:t>
      </w:r>
      <w:bookmarkEnd w:id="3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xpulsado del juego en 90+3. min Conducta inadecuada dentro del banco, INGRESAR AL TERRENO DE JUEGO SIN AUTORIZACION Y DESOBECER ORDENES. 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63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Aplicar la sanción de SIETE (7) dias de SUSPENSIÓN al Sr. MIRANDA, JOSE EDUARDO – ENTRENADOR, del Club ALL BOYS DE TRENEL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3. PARTIDO: MAC ALLISTER VS ALVEAR F. C; 3ª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INFRACTORES: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.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IRANDA SARMIENTO, LUIS FELIPE DE LA CRUZ - JUGADOR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xpulsado del juego en 62. min Conducta violenta, Aplica dos golpes de puño en la espalda a un jugador rival estando este de espalda, estando el balón en juego sin estar en disputa. 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0 inciso a) 1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1) Aplicar la sanción de DOS (2) partidos al jugador MIRANDA SARMIENTO, LUIS FELIPE DE LA CRUZ, del club MAC ALLISTER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2.- RANTUCHO, JOAQUIN - JUGADOR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xpulsado del juego por dos tarjetas amarillas (primera en 25. min, Conducta antideportiva, Juego Brusco., y la segunda en 87. min, Desaprobar con palabras o acciones, Protestar fallo.).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 a RANTUCHO, JOAQUIN, del Club MAC ALLISTER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Verdana" w:hAnsi="Verdana" w:eastAsia="Verdana" w:cs="Verdana"/>
          <w:sz w:val="18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in más informes arbitrales que merituar, cerrándose el acta Nro 3, REGÍSTRESE, COMUNÍQUESE Y PUBLÍQUESE por donde corresponda. - Fdo: Sebastián Bernardi - Mario Donda - Luis Padrones.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Arial"/>
      <w:i/>
      <w:iCs/>
      <w:color w:val="404040"/>
      <w:kern w:val="2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Arial"/>
      <w:i/>
      <w:iCs/>
      <w:color w:val="2F5496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2:14:00Z</dcterms:created>
  <dc:creator>Usuario</dc:creator>
  <dc:description/>
  <cp:keywords/>
  <dc:language>en-US</dc:language>
  <cp:lastModifiedBy>Subsecretaria Deportes</cp:lastModifiedBy>
  <dcterms:modified xsi:type="dcterms:W3CDTF">2025-09-24T22:14:00Z</dcterms:modified>
  <cp:revision>2</cp:revision>
  <dc:subject/>
  <dc:title/>
</cp:coreProperties>
</file>