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TORNEO PROVINCIAL “ALBERTO MARIO JORGE”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TRIBUNAL DE DISCIPLINA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</w:rPr>
        <w:t>Acta 5/25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>SANTA ROSA, 1º de octubre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 de 2.025.-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 xml:space="preserve">1. PARTIDO: C.A Santa Rosa vs. Costa Brava - </w:t>
      </w:r>
      <w:bookmarkStart w:id="0" w:name="_Hlk20831965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4° FECHA</w:t>
      </w:r>
      <w:bookmarkEnd w:id="0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1 - INFRACTOR: Agüero, Pablo Sebastian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xpulsado del juego en 10. min Juego brusco grave, LE DIO UN GOLPE EN EL ROSTRO CON SU BRAZO AL JUGADOR N 7 LOCAL, CUANDO SE ENCONTRABAN DISPUTANDO EL BALON. EL JUGADOR DEBIO SER ATENDIDO POR PERSONAL MEDICO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1 inc. b) 8 del Reglamento de Transgresiones y Penas del Consejo Federal de Fútbol. 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DOS (2) partidos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 Agüero Pablo Sebastián, del club Costa Brava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2- INFRACTOR: ACOSTA, MAXIMILANO EZEQUIEL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xpulsado del juego en 45. min Juego brusco grave, GOLPEO EN EL ROSTRO AL JUGADOR N 7 CONTRARIO, PROVOCANDOLE UNA HERIDA SANGRANTE, CUANDO SE ENCONTRABAN DISPUTANDO EL BALON. EL JUGADOR VISITANTE DEBIO SER ATENDIDO POR PERSONAL MEDICO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 201 inc. b) 8 del Reglamento de Transgresiones y Penas del Consejo Federal de Fútbol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DOS (2) partidos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 Acosta Maximiliano Ezequiel del Club C.A Santa Rosa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2. PARTIDO: Juventud Regional M. Cané   vs. General Belgrano    -; 4° FECHA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INFRACTOR : BERDUGO, LAUTARO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Expulsado del juego por dos tarjetas amarillas (primera en 69. min, Conducta antideportiva, juego brusco, y la segunda en 80. min, Conducta antideportiva, juego brusco)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s 45, 48 a.1) 49 y 207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DOS (2) partidos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 Berdugo, Lautaro del Club General Belgrano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3. PARTIDO: Pico F.C. vs. Union de Miguel Riglos; 4° FECHA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INFORME:</w:t>
      </w:r>
    </w:p>
    <w:p>
      <w:pPr>
        <w:pStyle w:val="Normal"/>
        <w:pBdr/>
        <w:suppressAutoHyphens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1.- INFRACTOR: LUSURIAGA CERESOLE, NICOLAS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A los 15 min. De juego expulso al jugador Nº 9 </w:t>
      </w:r>
      <w:bookmarkStart w:id="1" w:name="_Hlk21023566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Lusiriaga Ceresole Nicolas, D.N.I. 44.806.079 del Club Miguel Riglos,</w:t>
      </w:r>
      <w:bookmarkEnd w:id="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 por aplicar un golpe de puño a un adversario, estando el juego detenido, sin producir lesión aparente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Artículos 200 inc. a) 1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1) Aplicar la sanción de DOS (2) partidos al jugad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, Lusiriaga Ceresole Nicolas, D.N.I. 44.806.079 del Club Unión de Miguel Riglos.-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2.- INFRACTOR: </w:t>
      </w:r>
      <w:bookmarkStart w:id="2" w:name="_Hlk210235875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VILCHES RAMIREZ, JUAN IGNACIO</w:t>
      </w:r>
      <w:bookmarkEnd w:id="2"/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A los 57 min. De juego expulso al jugador Nº 4 Vilches Ramírez, Juan Ignacio, D.N.I. 45.379.408 del Club Miguel Riglos, por doble amonestación, ambos motivos “juego brusco”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es-AR"/>
        </w:rPr>
        <w:t>ENCUADRE LEGAL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 xml:space="preserve"> Artículo 207 inc. m) del Reglamento de Transgresiones y Penas del Consejo Federal de Fútbol.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es-AR"/>
        </w:rPr>
        <w:t>RESOLUCION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  <w:t>1) Aplicar la sanción de UN (1) partido al jugador, Vilches Ramírez, Juan Ignacio, D.N.I. 45.379.408, del Club Unión de Miguel Riglos.-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JUGADORES SUSPENDIDOS POR ACUMULACIÓN DE TARJETAS AMARIL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(Artículo 207 DEL R.T.Y P. y Artículo 49.1 Inciso d) del Torneo Provincial de Fútbol) 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tbl>
      <w:tblPr>
        <w:tblW w:w="864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544"/>
        <w:gridCol w:w="1559"/>
      </w:tblGrid>
      <w:tr>
        <w:trPr/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APELLIDO Y NOMBRES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CLUB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AR"/>
              </w:rPr>
              <w:t>SUSPENSION</w:t>
            </w:r>
          </w:p>
        </w:tc>
      </w:tr>
      <w:tr>
        <w:trPr/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MARAIA, FRANCO ESTEBAN</w:t>
            </w:r>
          </w:p>
        </w:tc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JUVENTUD REGIONAL M. CANÉ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Un (1) partido </w:t>
            </w:r>
          </w:p>
        </w:tc>
      </w:tr>
      <w:tr>
        <w:trPr/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VAZQUEZ, CRISTIAN EZEQUIEL</w:t>
            </w:r>
          </w:p>
        </w:tc>
        <w:tc>
          <w:tcPr>
            <w:tcW w:w="35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JUVENTUD REGIONAL M. CANÉ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Un (1) partido </w:t>
            </w:r>
          </w:p>
        </w:tc>
      </w:tr>
    </w:tbl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Verdana" w:hAnsi="Verdana" w:eastAsia="Verdana" w:cs="Verdana"/>
          <w:sz w:val="18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Sin más informes arbitrales que merituar, cerrándose el acta Nro 5, REGÍSTRESE, COMUNÍQUESE Y PUBLÍQUESE por donde corresponda. - Fdo: Sebastian Bernardi - Mario Donda - Luis Padrones.-</w:t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0" w:after="0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">
    <w:name w:val="Cita"/>
    <w:basedOn w:val="Normal"/>
    <w:next w:val="Normal"/>
    <w:qFormat/>
    <w:pPr>
      <w:suppressAutoHyphens w:val="false"/>
      <w:spacing w:lineRule="auto" w:line="276" w:before="160" w:after="160"/>
      <w:jc w:val="center"/>
    </w:pPr>
    <w:rPr>
      <w:rFonts w:ascii="Calibri" w:hAnsi="Calibri" w:eastAsia="Calibri" w:cs="Arial"/>
      <w:i/>
      <w:iCs/>
      <w:color w:val="404040"/>
      <w:kern w:val="2"/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Arial"/>
      <w:kern w:val="2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Arial"/>
      <w:i/>
      <w:iCs/>
      <w:color w:val="2F5496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32:00Z</dcterms:created>
  <dc:creator>Usuario</dc:creator>
  <dc:description/>
  <cp:keywords/>
  <dc:language>en-US</dc:language>
  <cp:lastModifiedBy>Subsecretaria Deportes</cp:lastModifiedBy>
  <dcterms:modified xsi:type="dcterms:W3CDTF">2025-10-01T21:36:00Z</dcterms:modified>
  <cp:revision>6</cp:revision>
  <dc:subject/>
  <dc:title/>
</cp:coreProperties>
</file>