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Garamond" w:cs="Arial" w:ascii="Arial" w:hAnsi="Arial"/>
          <w:b/>
          <w:bCs/>
          <w:sz w:val="24"/>
          <w:szCs w:val="24"/>
          <w:lang w:val="es-ES"/>
        </w:rPr>
        <w:t>Expte. 24/2024: Continuación Club El Pampero vs Club Guardia del Monte, división Primera, jugado el 8 de Septiembre de 2024.</w:t>
      </w:r>
    </w:p>
    <w:p>
      <w:pPr>
        <w:pStyle w:val="Normal"/>
        <w:spacing w:lineRule="auto" w:line="360"/>
        <w:jc w:val="both"/>
        <w:rPr>
          <w:rFonts w:ascii="Arial" w:hAnsi="Arial" w:cs="Arial"/>
          <w:sz w:val="24"/>
          <w:szCs w:val="24"/>
        </w:rPr>
      </w:pPr>
      <w:r>
        <w:rPr>
          <w:rFonts w:cs="Arial" w:ascii="Arial" w:hAnsi="Arial"/>
          <w:sz w:val="24"/>
          <w:szCs w:val="24"/>
        </w:rPr>
        <w:t>VISTO el informe arbitral, su testimonio ante este Tribunal, y los descargos correspondiente del Club El Pampero, jugadores y ayudante; el informe policial;</w:t>
      </w:r>
    </w:p>
    <w:p>
      <w:pPr>
        <w:pStyle w:val="Normal"/>
        <w:spacing w:lineRule="auto" w:line="360"/>
        <w:jc w:val="both"/>
        <w:rPr>
          <w:rFonts w:ascii="Arial" w:hAnsi="Arial" w:cs="Arial"/>
          <w:sz w:val="24"/>
          <w:szCs w:val="24"/>
        </w:rPr>
      </w:pPr>
      <w:r>
        <w:rPr>
          <w:rFonts w:cs="Arial" w:ascii="Arial" w:hAnsi="Arial"/>
          <w:sz w:val="24"/>
          <w:szCs w:val="24"/>
        </w:rPr>
        <w:t>CONSIDERANDO que el árbitro del encuentro, Sr. Lucas D’ONOFRIO, manifiesta que “A los 96 minutos de juego se produce una jugada de supuesto penal, que desde mi lugar considero un juego lícito, el jugador atacante del Club El Pampero agarra la pelota con la mano de manera deliberada, prosiguiendo a sancionar tiro libre para el club visitante. Luego de esto, el jugador que comete la infracción, Sr. Aschemacher Marcos, DNI 41.063.978, es amonestado por protestar de manera violenta el fallo, y después de ello se dirige hacia mi persona con palabras textuales: ‘ves que sos un tontito, discapacitado’, siendo de esta manera expulsado con roja directa”.</w:t>
      </w:r>
    </w:p>
    <w:p>
      <w:pPr>
        <w:pStyle w:val="Normal"/>
        <w:spacing w:lineRule="auto" w:line="360"/>
        <w:jc w:val="both"/>
        <w:rPr>
          <w:rFonts w:ascii="Arial" w:hAnsi="Arial" w:cs="Arial"/>
          <w:sz w:val="24"/>
          <w:szCs w:val="24"/>
        </w:rPr>
      </w:pPr>
      <w:r>
        <w:rPr>
          <w:rFonts w:cs="Arial" w:ascii="Arial" w:hAnsi="Arial"/>
          <w:sz w:val="24"/>
          <w:szCs w:val="24"/>
        </w:rPr>
        <w:t>Y continúa “Luego de ese suceso varios jugadores del club se acercaron de manera violenta a protestar el fallo, ingresando el personal policial a protegernos, y en ese momento el jugador N°9 del club local, Sr. Aschemacher Gastón, DNI 38.037.013, me increpa por la espalda dándome empujones y siendo posteriormente expulsado sale del terreno de juego buscando un bidón de agua e ingresando a la zona de vestuarios. En ese momento el jugador N°11, Sr. Maldonado Sebastián, DNI 42.335.700, comenzó con amenazas directas hacia mi persona ‘soy de Santa Rosa, sé dónde vivís, te voy a buscar, te voy a cruzar y te voy a cagar a trompadas, hijo de puta, chorro’ siendo expulsado con roja directa. Luego de las situaciones antes descriptas y con el tiempo adicional cumplido doy por finalizado el encuentro”. Consultado en su declaración testimonial el árbitro del encuentro, sobre eso último, reafirmó que no fue suspendido el partido, sino que lo finalizó por haberse cumplido el tiempo reglamentario.</w:t>
      </w:r>
    </w:p>
    <w:p>
      <w:pPr>
        <w:pStyle w:val="Normal"/>
        <w:spacing w:lineRule="auto" w:line="360"/>
        <w:jc w:val="both"/>
        <w:rPr>
          <w:rFonts w:ascii="Arial" w:hAnsi="Arial" w:cs="Arial"/>
          <w:sz w:val="24"/>
          <w:szCs w:val="24"/>
        </w:rPr>
      </w:pPr>
      <w:r>
        <w:rPr>
          <w:rFonts w:cs="Arial" w:ascii="Arial" w:hAnsi="Arial"/>
          <w:sz w:val="24"/>
          <w:szCs w:val="24"/>
        </w:rPr>
        <w:t xml:space="preserve">Asimismo, informó que después de finalizado el encuentro “el jugador N°4 del Club El Pampero, Sr. Storm Dante, DNI 33.464.985 se acerca a mi persona gritando ‘mirá la cara de nena que tenés, tenés un susto bárbaro, cagón, mirá como temblás, fijate si te measte’”, y en ese momento recibe un golpe en el labio inferior del que no puede identificar su origen, y que además desde la parcialidad local arrojaron piedras hacia su físico. </w:t>
      </w:r>
    </w:p>
    <w:p>
      <w:pPr>
        <w:pStyle w:val="Normal"/>
        <w:spacing w:lineRule="auto" w:line="360"/>
        <w:jc w:val="both"/>
        <w:rPr>
          <w:rFonts w:ascii="Arial" w:hAnsi="Arial" w:cs="Arial"/>
          <w:sz w:val="24"/>
          <w:szCs w:val="24"/>
        </w:rPr>
      </w:pPr>
      <w:r>
        <w:rPr>
          <w:rFonts w:cs="Arial" w:ascii="Arial" w:hAnsi="Arial"/>
          <w:sz w:val="24"/>
          <w:szCs w:val="24"/>
        </w:rPr>
        <w:t>Sobre ello, en su ampliación indicó que se trataban de unas “piedritas” chiquitas y que los impactaron algunas. También sobre ello se expidió el jefe del operativo policial, Oficial inspector Rodrigo Acosta, de la Comisaría de Quehué, quien envió un informe y fue a su vez consultado por este Tribunal, indicando que no vieron que hayan golpeado al árbitro en el momento referido -donde el árbitro dice-, lo cual no significa que no haya ocurrido, y pudo haber sido incluso algo involuntario por la situación de tumulto, y tampoco les consta que se hayan arrojado piedras desde la parcialidad local.</w:t>
      </w:r>
    </w:p>
    <w:p>
      <w:pPr>
        <w:pStyle w:val="Normal"/>
        <w:spacing w:lineRule="auto" w:line="360"/>
        <w:jc w:val="both"/>
        <w:rPr>
          <w:rFonts w:ascii="Arial" w:hAnsi="Arial" w:cs="Arial"/>
          <w:sz w:val="24"/>
          <w:szCs w:val="24"/>
        </w:rPr>
      </w:pPr>
      <w:r>
        <w:rPr>
          <w:rFonts w:cs="Arial" w:ascii="Arial" w:hAnsi="Arial"/>
          <w:sz w:val="24"/>
          <w:szCs w:val="24"/>
        </w:rPr>
        <w:t>Luego observan que “se produce una riña en el sector de la parcialidad local, entre hinchas del mismo club, en el cual también participaron jugadores del club local saltando el alambrado qu separa a la parcialidad del terreno de juego, identificando a los jugadores N°6, Sr. Ortellado Javier, DNI35.386.692, y el jugador N°11, Sr. Maldonado Sebastián, DNI 42.335.700, y varios suplentes que no se logran identicicar porque estaban con pecheras”. Esa</w:t>
      </w:r>
    </w:p>
    <w:p>
      <w:pPr>
        <w:pStyle w:val="Normal"/>
        <w:spacing w:lineRule="auto" w:line="360"/>
        <w:jc w:val="both"/>
        <w:rPr/>
      </w:pPr>
      <w:r>
        <w:rPr>
          <w:rFonts w:cs="Arial" w:ascii="Arial" w:hAnsi="Arial"/>
          <w:sz w:val="24"/>
          <w:szCs w:val="24"/>
        </w:rPr>
        <w:t xml:space="preserve">Al ingresar al vestuario con la escolta policial observan que sus pertenencias fueron mojadas, incluyendo las planillas de ambos partidos, celulares, dinero y comida. De ello, adjuntan videos. Tal hecho fue denunciado penalmente y refieren a la autoría de uno de los jugadores del club El Pampero expulsado. Es importante recalcar que el árbitro expresó en su testimonio ampliatorio, consultado sobre el jugador que mencionó como el autor no fue captado </w:t>
      </w:r>
      <w:r>
        <w:rPr>
          <w:rFonts w:cs="Arial" w:ascii="Arial" w:hAnsi="Arial"/>
          <w:i/>
          <w:iCs/>
          <w:sz w:val="24"/>
          <w:szCs w:val="24"/>
        </w:rPr>
        <w:t>in fraganti</w:t>
      </w:r>
      <w:r>
        <w:rPr>
          <w:rFonts w:cs="Arial" w:ascii="Arial" w:hAnsi="Arial"/>
          <w:sz w:val="24"/>
          <w:szCs w:val="24"/>
        </w:rPr>
        <w:t xml:space="preserve"> en la acción y que les consta su identidad por algunos testigos de la situación. Claro está que, al no tratarse de un hecho de conocimiento directo por parte de algún integrante de la cuaterna, no se brindan detalles de dicho autor y aguardaremos a que el tema sea resuelto por la vía judicial, y eventualmente este Tribunal se reserva el derecho de aplicar en su oportunidad la sanción correspondiente, de corresponder. También la cuaterna está en proceso, según nos refirieron, del reclamo por los daños materiales sufridos en sus pertenencias. Sin embargo, este Tribunal da por sentado la responsabilidad del Club local por los hechos acaecidos, en virtud del principio de responsabilidad objetiva por hechos de sus simpatizantes.</w:t>
      </w:r>
    </w:p>
    <w:p>
      <w:pPr>
        <w:pStyle w:val="Normal"/>
        <w:spacing w:lineRule="auto" w:line="360"/>
        <w:jc w:val="both"/>
        <w:rPr>
          <w:rFonts w:ascii="Arial" w:hAnsi="Arial" w:cs="Arial"/>
          <w:sz w:val="24"/>
          <w:szCs w:val="24"/>
        </w:rPr>
      </w:pPr>
      <w:r>
        <w:rPr>
          <w:rFonts w:cs="Arial" w:ascii="Arial" w:hAnsi="Arial"/>
          <w:sz w:val="24"/>
          <w:szCs w:val="24"/>
        </w:rPr>
        <w:t>Previo a la situación desencadenante de los hechos violentos, había sido expulsada la preparadora física del club El Pampero, Sra. Alvarez Agustina, DNI 39.385.632, con roja directa por gritarle al asistente N°1, Sr. González Sergio, “sos un cagón de mierda”. Luego de retirarse del campo de juego, detrás del alambrado siguió gritando “Ahora sí te voy a dsecir todo lo que pienso, negro hijo de mil putas, boliviano de mierda, volvete a Bolivia negro feo, ni tu familia te debe querer” y luego se dio la vuelta y le dijo a la asistente N°2, Srta. Baudino Belén, “Dale putita levantá la bandera, ya te voy a cruzar en Santa Rosa hija de puta”.</w:t>
      </w:r>
    </w:p>
    <w:p>
      <w:pPr>
        <w:pStyle w:val="Normal"/>
        <w:spacing w:lineRule="auto" w:line="360"/>
        <w:jc w:val="both"/>
        <w:rPr>
          <w:rFonts w:ascii="Arial" w:hAnsi="Arial" w:cs="Arial"/>
          <w:sz w:val="24"/>
          <w:szCs w:val="24"/>
        </w:rPr>
      </w:pPr>
      <w:r>
        <w:rPr>
          <w:rFonts w:cs="Arial" w:ascii="Arial" w:hAnsi="Arial"/>
          <w:sz w:val="24"/>
          <w:szCs w:val="24"/>
        </w:rPr>
        <w:t>Finailza su informe haciendo mención de las deficiencias de seguridad de la cancha del Club El Pampero, de lo cual daremos la debida comunicación a la Mesa Directiva de la Liga Cultural a sus efectos, y a la falta de consideración y colaboración de jugadores, cuerpo técnico y dirigentes del club local, de quienes refieren haber recibido un trato despreciable. El informe policial también hace mención de las falencias de seguridad en la cancha e instalaciones.</w:t>
      </w:r>
    </w:p>
    <w:p>
      <w:pPr>
        <w:pStyle w:val="Normal"/>
        <w:spacing w:lineRule="auto" w:line="360"/>
        <w:jc w:val="both"/>
        <w:rPr>
          <w:rFonts w:ascii="Arial" w:hAnsi="Arial" w:cs="Arial"/>
          <w:sz w:val="24"/>
          <w:szCs w:val="24"/>
        </w:rPr>
      </w:pPr>
      <w:r>
        <w:rPr>
          <w:rFonts w:cs="Arial" w:ascii="Arial" w:hAnsi="Arial"/>
          <w:sz w:val="24"/>
          <w:szCs w:val="24"/>
        </w:rPr>
        <w:t>El Club El Pampero en su descargo cuestiona los hechos informados por el árbitro, aunque lo descripto en su descargo y algunas imágenes parciales no alcanzan para desvirtuar el informe en su totalidad.</w:t>
      </w:r>
    </w:p>
    <w:p>
      <w:pPr>
        <w:pStyle w:val="Normal"/>
        <w:spacing w:lineRule="auto" w:line="360"/>
        <w:jc w:val="both"/>
        <w:rPr>
          <w:rFonts w:ascii="Arial" w:hAnsi="Arial" w:cs="Arial"/>
          <w:sz w:val="24"/>
          <w:szCs w:val="24"/>
        </w:rPr>
      </w:pPr>
      <w:r>
        <w:rPr>
          <w:rFonts w:cs="Arial" w:ascii="Arial" w:hAnsi="Arial"/>
          <w:sz w:val="24"/>
          <w:szCs w:val="24"/>
        </w:rPr>
        <w:t>Es de destacar que jugadores, cuerpo técnico y simpatizantes de Guardia del Monte no participaron en ninguno de los hechos informados.</w:t>
      </w:r>
    </w:p>
    <w:p>
      <w:pPr>
        <w:pStyle w:val="Normal"/>
        <w:spacing w:lineRule="auto" w:line="360"/>
        <w:jc w:val="both"/>
        <w:rPr>
          <w:rFonts w:ascii="Arial" w:hAnsi="Arial" w:cs="Arial"/>
          <w:sz w:val="24"/>
          <w:szCs w:val="24"/>
        </w:rPr>
      </w:pPr>
      <w:r>
        <w:rPr>
          <w:rFonts w:cs="Arial" w:ascii="Arial" w:hAnsi="Arial"/>
          <w:sz w:val="24"/>
          <w:szCs w:val="24"/>
        </w:rPr>
        <w:t>Es jurisprudencia del Tribunal del Consejo Federal que los informes elaborados por los árbitros constituyen semiplena prueba de lo que en ellos se consigna, y que sólo mediante el aporte de pruebas fehacientes en contrario puede desacreditarse ese valor. Esa valoración procede del principio de autoridad sobre el que radica el imperio que tiene la persona que a la sazón es la autoridad máxima del partido. De otra manera no sería posible juzgar en forma sumaria, segura y acorde a los principios del deporte, un legajo deportivo. La autoridad del encuentro es el árbitro y se presume la legalidad de sus actos hasta que se demuestre su error, de otra manera no podría sustanciarse ningún proceso administrativo deportivo.</w:t>
      </w:r>
    </w:p>
    <w:p>
      <w:pPr>
        <w:pStyle w:val="Normal"/>
        <w:spacing w:lineRule="auto" w:line="360"/>
        <w:jc w:val="both"/>
        <w:rPr>
          <w:rFonts w:ascii="Arial" w:hAnsi="Arial" w:cs="Arial"/>
          <w:sz w:val="24"/>
          <w:szCs w:val="24"/>
        </w:rPr>
      </w:pPr>
      <w:r>
        <w:rPr>
          <w:rFonts w:cs="Arial" w:ascii="Arial" w:hAnsi="Arial"/>
          <w:sz w:val="24"/>
          <w:szCs w:val="24"/>
        </w:rPr>
        <w:t xml:space="preserve">Las conductas descriptas encuadran normativamente en lo prescripto por el artículo 80 del Reglamento de Transgresiones y Penas del Consejo Federal de Fútbol. </w:t>
      </w:r>
    </w:p>
    <w:p>
      <w:pPr>
        <w:pStyle w:val="Normal"/>
        <w:spacing w:lineRule="auto" w:line="360"/>
        <w:jc w:val="both"/>
        <w:rPr>
          <w:rFonts w:ascii="Arial" w:hAnsi="Arial" w:cs="Arial"/>
          <w:sz w:val="24"/>
          <w:szCs w:val="24"/>
        </w:rPr>
      </w:pPr>
      <w:r>
        <w:rPr>
          <w:rFonts w:cs="Arial" w:ascii="Arial" w:hAnsi="Arial"/>
          <w:sz w:val="24"/>
          <w:szCs w:val="24"/>
        </w:rPr>
        <w:t>Por ello, este Tribunal RESUELV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plicar multa al Club El Pampero por tres (3) fechas de valor de cincuenta (50) entradas, por cada una de ellas. Art. 80 del RTP.</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Asimismo, apercibir al Club Pampero al cumplimiento de mejoras de las medidas de seguridad, conforme a lo establecido en los considerandos y de acuerdo a los estándares exigidos, bajo adevertencia de aplicar sanciones.</w:t>
      </w:r>
    </w:p>
    <w:p>
      <w:pPr>
        <w:pStyle w:val="ListParagraph"/>
        <w:numPr>
          <w:ilvl w:val="0"/>
          <w:numId w:val="1"/>
        </w:numPr>
        <w:spacing w:lineRule="auto" w:line="360"/>
        <w:jc w:val="both"/>
        <w:rPr/>
      </w:pPr>
      <w:r>
        <w:rPr>
          <w:rFonts w:cs="Arial" w:ascii="Arial" w:hAnsi="Arial"/>
          <w:sz w:val="24"/>
          <w:szCs w:val="24"/>
        </w:rPr>
        <w:t xml:space="preserve">Aplicar las siguientes suspensiones: Aschemacher Marcos, DNI 41.063.978, </w:t>
      </w:r>
      <w:bookmarkStart w:id="0" w:name="_Hlk177717303"/>
      <w:r>
        <w:rPr>
          <w:rFonts w:cs="Arial" w:ascii="Arial" w:hAnsi="Arial"/>
          <w:sz w:val="24"/>
          <w:szCs w:val="24"/>
        </w:rPr>
        <w:t>2 (dos) partidos, art. 186 del RTP</w:t>
      </w:r>
      <w:bookmarkEnd w:id="0"/>
      <w:r>
        <w:rPr>
          <w:rFonts w:cs="Arial" w:ascii="Arial" w:hAnsi="Arial"/>
          <w:sz w:val="24"/>
          <w:szCs w:val="24"/>
        </w:rPr>
        <w:t>; Aschemacher Gastón, DNI 38.037.013, 5 (cinco) partidos, art. 185 del RTP; Ortellado Javier, DNI35.386.692, 2 (dos) partidos, art. 287 inc. 5 del RTP; Maldonado Sebastián, DNI 42.335.700, 3 (tres) partidos, art. 186 y 287 inc. 5 del RTP; Storm Dante, DNI 33.464.985, 1 (un) partido, art. 186 del RTP; Alvarez Agustina, DNI 39.385.632, -preparadora física-, 4 (cuatro) partidos, art. 186 y 260 del RTP todos ellos del Club El Pamper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Notifíquese y regístrese.</w:t>
      </w:r>
    </w:p>
    <w:p>
      <w:pPr>
        <w:pStyle w:val="Normal"/>
        <w:spacing w:lineRule="auto" w:line="360"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1:00Z</dcterms:created>
  <dc:creator>Javier Couly</dc:creator>
  <dc:description/>
  <dc:language>en-US</dc:language>
  <cp:lastModifiedBy/>
  <dcterms:modified xsi:type="dcterms:W3CDTF">2024-09-20T13:46: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